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41910</wp:posOffset>
                </wp:positionV>
                <wp:extent cx="7038340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427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FICHA DE INSCRIÇÃO DE TRABALHO CIENTÍFICO (uma ficha por trabalh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OME DO APRESENTADOR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ITULO DO TRABALHO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TOR(ES)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me da Instituição onde o trabalho foi desenvolvid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NDEREÇO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EP.: ________________________ - CIDADE: _________________________________ ESTADO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LEFONES DE CONTAT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-MAIL: ________________________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-17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mallCaps/>
                                <w:sz w:val="20"/>
                                <w:szCs w:val="20"/>
                              </w:rPr>
                              <w:t>Atenção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utor / apresentado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deverá estar inscrito no Congresso para inscrição do(s) trabalho(s)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336.75pt;mso-wrap-distance-left:9.05pt;mso-wrap-distance-right:9.05pt;mso-wrap-distance-top:0pt;mso-wrap-distance-bottom:0pt;margin-top:3.3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>FICHA DE INSCRIÇÃO DE TRABALHO CIENTÍFICO (uma ficha por trabalh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NOME DO APRESENTADOR: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ITULO DO TRABALHO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UTOR(ES)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ome da Instituição onde o trabalho foi desenvolvid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ENDEREÇO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EP.: ________________________ - CIDADE: _________________________________ ESTADO: 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ELEFONES DE CONTATO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E-MAIL: ________________________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0"/>
                        <w:ind w:left="-17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mallCap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mallCaps/>
                          <w:sz w:val="20"/>
                          <w:szCs w:val="20"/>
                        </w:rPr>
                        <w:t>Atenção: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utor / apresentador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deverá estar inscrito no Congresso para inscrição do(s) trabalho(s).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ODELO DO QUADRO PARA INSERÇÃO DO TRABALHO:</w:t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QUADRO MODELO PARA O RESUMO</w:t>
      </w:r>
    </w:p>
    <w:p>
      <w:pPr>
        <w:pStyle w:val="PargrafodaLista"/>
        <w:spacing w:before="0" w:after="0"/>
        <w:ind w:left="-170" w:right="5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</w:rPr>
              <w:t xml:space="preserve">AUTOR(RES)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</w:rPr>
              <w:t xml:space="preserve">INSTITUIÇÃO: </w:t>
              <w:br/>
            </w:r>
          </w:p>
        </w:tc>
      </w:tr>
      <w:tr>
        <w:trPr/>
        <w:tc>
          <w:tcPr>
            <w:tcW w:w="97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TÍTULO: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INTRODUÇÃO/OBJETIVO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</w:rPr>
              <w:t>CASUÍSTICA E MÉTODO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</w:rPr>
              <w:t>RESULTADOS / CONCLUSÕES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LAVRAS CHAVES (4-6)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right="57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 DE APRESENTAÇÃO:           (      ) ORAL                        (       ) POSTER ELETRÔNICO</w:t>
            </w:r>
          </w:p>
        </w:tc>
      </w:tr>
    </w:tbl>
    <w:p>
      <w:pPr>
        <w:pStyle w:val="PargrafodaLista"/>
        <w:spacing w:before="0" w:after="0"/>
        <w:ind w:left="-170" w:right="5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9:00Z</dcterms:created>
  <dc:creator>NUMEN</dc:creator>
  <dc:description/>
  <dc:language>en-US</dc:language>
  <cp:lastModifiedBy>MP</cp:lastModifiedBy>
  <dcterms:modified xsi:type="dcterms:W3CDTF">2014-05-20T21:19:00Z</dcterms:modified>
  <cp:revision>3</cp:revision>
  <dc:subject/>
  <dc:title/>
</cp:coreProperties>
</file>